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</w:t>
      </w:r>
      <w:r>
        <w:rPr>
          <w:rFonts w:eastAsia="Geneva" w:cs="Geneva" w:ascii="Geneva" w:hAnsi="Geneva"/>
          <w:color w:val="000000"/>
          <w:sz w:val="24"/>
          <w:szCs w:val="24"/>
        </w:rPr>
        <w:t>U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>W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ny BBS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Version Number 1.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EZSoft Software 1994-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laws BBS  (Sup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Number 1:154/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14) 929-0287 USR 14400 V.32 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LAW Door Game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ild West Outlaw Gunfighters Door Game. This Door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using Visual Basic/DOS Version 1.0 and the Easy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BM Compatible Computer Running DOS 3.0 Or N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BS that supports one of the following dro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: DOOR.SYS, DORINFOx.DEF, CALLINFO.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.SYS, or SFDOORS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Of OUT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SI and Avatar/0+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ossil Driver Or Built-In Communication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ultitasker Aware (DV, WIN, OS/2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ast and Reliable Modem Input/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upports All Communication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utomatic Time Left Ver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utomatic Carrier De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utomatic Status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utomatic Inactivity Time-Out Ver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ot Keys From The Local Cons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ysop DOS Shell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From Local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H : Returns User To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J : Jumps to DOS (DOS She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and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LAW Door may be copied and distribu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ollowing restrictions. You must includ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iles as a set. The Archive name must be 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OL(Version).(Archive). No fee other than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andling charge of up to $5.00 US may be charg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LAW Door is Copyright material and no modification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made to the Door without the Author(s)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(Version).(Arch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Includ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LE_ID.DIZ       File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ZSOFT.REG        Registration Of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UTLAW.ANS        ANSI OUTLAW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UTLAW.EXE        Main Doo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UTLAW.HLP        Outlaw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LEDIT.EXE        OUTLAW Player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UTLAW.CFG        OUTLAW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- SYSOP.DOC        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ssil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ossil Driver is a resident program that takes contro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operations. Two well-known fossil drivers are X0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NU. Fossil Drivers give improved communications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on-standard communication ports. The OUTLAW Do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built-in communication routines if a fossil driv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has been fully tested using Several BBS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(EZSoft Software) will not be responsible or lia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 caused by use, misuse or inability to use The OUT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LAW Door is SHAREWARE. There is a reasonable $1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 that will get you a registration #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 OLEDIT and Disable the Unregistered Labels in thi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uture versions. Upgrades will always be free. W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ed or Netmailed on the below listed Support BBS.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at the end of this document for addition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ontacting The Authors and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directory on your hard drive and un-archive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at directory. The name of the directory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MD C:\BBSNAME\OUT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 OL_Vxxx.ZIP C:\BBSNAME\OUT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batch file to execute the door which conform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documentation. Typically this file would be simila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ample Batch Fi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C:\WILDCAT\OUT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LAW.EXE C:\WILDCAT\WCWORK\NODE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OUTLAW.CFG file to setup your number of day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purging inactive players, SysOp Name, BBS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gistration Code. SysOp Name &amp; BBS Name are case 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registration code! &lt;See OUTLAW.CFG&gt; If you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questions you may ask them on our Support BBS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or Netmail us at the listed Fidonet Address. Rememb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will recieve priority support. Do not ex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mailed answers if you have not registered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Program Consid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y Suggestions or Comments will be Consider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From The Auth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using the OUTLAW Door. It is hoped that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s useful to you as it is to us. We fully suppor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ur doors and will answer all questions. Latest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or can be downloaded from the Listed Support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 The Auth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wil require you to mail us the payment of $1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or Money Order to the primary support address. After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ieve your registration information I will process you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s and send your code one of two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#1  Registration Code will be netmailed to a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#2  Registration Code will be sent via the U.S.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letter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irect all registrations or questions to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laws BBS     (414) 929-02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ZSoft Software Support Si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Node Number   1:154/25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ZSoft Software Copyright (c) 1994-1996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